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ru-RU"/>
        </w:rPr>
        <w:t>МИНИСТЕРСТВО НАУКИ И ВЫСШЕГО ОБРАЗОВАНИЯ РОССИЙСКОЙ ФЕДЕР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426" w:right="-286" w:hanging="0"/>
        <w:jc w:val="center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«Национальный исследовательский Томский государственный университет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ВОСИБИРСКИЙ ЮРИДИЧЕСКИЙ ИНСТИТУТ (филиал) ТГУ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ИСКИ ГРУПП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правление 40.03.01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Юриспруденция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25-2026 учебный год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545"/>
        <w:gridCol w:w="1701"/>
        <w:gridCol w:w="1985"/>
        <w:gridCol w:w="1950"/>
      </w:tblGrid>
      <w:tr>
        <w:trPr>
          <w:tblHeader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его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ифр зачетной книж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 обучен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бюджет/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договору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академический отпуск и т.д.)</w:t>
            </w:r>
          </w:p>
        </w:tc>
      </w:tr>
      <w:tr>
        <w:trPr/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аочная форма обучения                                                                                             Срок обучения 4 года</w:t>
            </w:r>
          </w:p>
        </w:tc>
      </w:tr>
      <w:tr>
        <w:trPr>
          <w:trHeight w:val="155" w:hRule="atLeast"/>
        </w:trPr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 кур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группа 172531</w:t>
            </w:r>
          </w:p>
        </w:tc>
      </w:tr>
      <w:tr>
        <w:trPr>
          <w:trHeight w:val="209" w:hRule="atLeast"/>
        </w:trPr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ражданско-правовой профиль</w:t>
            </w:r>
          </w:p>
        </w:tc>
      </w:tr>
      <w:tr>
        <w:trPr>
          <w:trHeight w:val="1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бнева Полина Дмитр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9/ЗБС-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договор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0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ышев Алексей Ви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/ЗБС-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договор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никова Ларис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/ЗБС-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договор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ичева Анастасия Фед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/ЗБС-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договор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ова Екатерина Геннад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3/ЗБС-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договор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Валерия Денис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/ЗБС-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договор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шарова Анна Максим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8/ЗБС-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договор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цэ Анжела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/ЗБС-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договор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Никитин Роман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31/ЗСП-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о договор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с 14.10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по 13.10.2025</w:t>
            </w:r>
          </w:p>
        </w:tc>
      </w:tr>
      <w:tr>
        <w:trPr>
          <w:trHeight w:val="30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фенюк Алексей Андр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/ЗБС-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договор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гина Екатерина Константи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3/ЗБС-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договор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ибнева Виктория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6/ЗБС-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договор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а Варвара Евген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8/ЗБС-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договор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тибикин Дмитрий Андр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43/ЗСП-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о договор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с 25.1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по 24.11.2025</w:t>
            </w:r>
          </w:p>
        </w:tc>
      </w:tr>
      <w:tr>
        <w:trPr>
          <w:trHeight w:val="30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нтеева Ан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/ЗБС-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договор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головно-правовой профиль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еева Алина Гайся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/ЗБС-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договор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явина Амина Дмитр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4/ЗБС-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договор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Анастасия Евген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6/ЗБС-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договор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очкина Али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7/ЗБС-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договор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а София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8/ЗБС-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договор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енко Элеонор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/ЗБС-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договор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расова Валерия Андр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/ЗБС-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договор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ытых Таисия Андр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/ЗБС-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договор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рих Мила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/ЗБС-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договор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ба Мирослав Андр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9/ЗБС-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договор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 23 чел., из них ПО ДОГОВОРУ – 23 чел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ru-RU"/>
        </w:rPr>
        <w:t>МИНИСТЕРСТВО НАУКИ И ВЫСШЕГО ОБРАЗОВАНИЯ РОССИЙСКОЙ ФЕДЕР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426" w:right="-286" w:hanging="0"/>
        <w:jc w:val="center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«Национальный исследовательский Томский государственный университет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ВОСИБИРСКИЙ ЮРИДИЧЕСКИЙ ИНСТИТУТ (филиал) ТГУ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ИСКИ ГРУПП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правление 40.03.01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Юриспруденция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25-2026 учебный год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545"/>
        <w:gridCol w:w="1701"/>
        <w:gridCol w:w="1985"/>
        <w:gridCol w:w="1950"/>
      </w:tblGrid>
      <w:tr>
        <w:trPr>
          <w:tblHeader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его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ифр зачетной книж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 обучен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бюджет/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договору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академический отпуск и т.д.)</w:t>
            </w:r>
          </w:p>
        </w:tc>
      </w:tr>
      <w:tr>
        <w:trPr/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аочная форма обучения                                                                                             Срок обучения 4 года</w:t>
            </w:r>
          </w:p>
        </w:tc>
      </w:tr>
      <w:tr>
        <w:trPr>
          <w:trHeight w:val="155" w:hRule="atLeast"/>
        </w:trPr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 кур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группа 172532</w:t>
            </w:r>
          </w:p>
        </w:tc>
      </w:tr>
      <w:tr>
        <w:trPr>
          <w:trHeight w:val="209" w:hRule="atLeast"/>
        </w:trPr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ражданско-правовой профиль</w:t>
            </w:r>
          </w:p>
        </w:tc>
      </w:tr>
      <w:tr>
        <w:trPr>
          <w:trHeight w:val="30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арева Анастасия Евген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/ЗБС-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договор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добина Екатерина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/ЗБС-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договор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а Али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/ЗБС-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договор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кова Виктория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/ЗБС-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договор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овьева Виталина Борис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5/ЗБС-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договор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шаков Артур Михай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/ЗБС-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договор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 Сергей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/ЗБС-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договор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шечко Денис Евген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/ЗБС-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договор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головно-правовой профиль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нникова Серафима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/ЗБС-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договор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бенщикова Наталья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7/ЗБС-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договор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бенюк Диана Евген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8/ЗБС-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договор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добоев Махмуджон Орзумурод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/ЗБС-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договор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унов Виолет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/ЗБС-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договор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ожевникова Ольг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22/ЗСП-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о договор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с 11.04.202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по 10.04.2026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очка Ангелин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/ЗБС-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договор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сеева Ксения Вале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6/ЗБС-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договор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евская Мирослава Вале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/ЗБС-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договор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знева Мария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7/ЗБС-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договор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кова Любовь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2/ЗБС-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договор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 Егор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3/ЗБС-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договор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якова Карина Ильгам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5/ЗБС-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договор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05" w:hRule="atLeast"/>
        </w:trPr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инансово-правовой профиль</w:t>
            </w:r>
          </w:p>
        </w:tc>
      </w:tr>
      <w:tr>
        <w:trPr>
          <w:trHeight w:val="23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енко Никита Алекс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/ЗБС-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договор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ов Максим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4/ЗБС-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договор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 22 чел., из них ПО ДОГОВОРУ – 22 чел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z w:val="26"/>
        <w:szCs w:val="26"/>
      </w:r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z w:val="26"/>
        <w:szCs w:val="2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sz w:val="26"/>
      <w:szCs w:val="26"/>
    </w:rPr>
  </w:style>
  <w:style w:type="character" w:styleId="WW8Num5z0">
    <w:name w:val="WW8Num5z0"/>
    <w:qFormat/>
    <w:rPr>
      <w:sz w:val="26"/>
      <w:szCs w:val="26"/>
    </w:rPr>
  </w:style>
  <w:style w:type="character" w:styleId="WW8Num7z0">
    <w:name w:val="WW8Num7z0"/>
    <w:qFormat/>
    <w:rPr>
      <w:sz w:val="26"/>
      <w:szCs w:val="26"/>
    </w:rPr>
  </w:style>
  <w:style w:type="character" w:styleId="WW8Num10z0">
    <w:name w:val="WW8Num10z0"/>
    <w:qFormat/>
    <w:rPr>
      <w:sz w:val="26"/>
      <w:szCs w:val="26"/>
    </w:rPr>
  </w:style>
  <w:style w:type="character" w:styleId="WW8Num11z0">
    <w:name w:val="WW8Num11z0"/>
    <w:qFormat/>
    <w:rPr>
      <w:sz w:val="26"/>
      <w:szCs w:val="26"/>
    </w:rPr>
  </w:style>
  <w:style w:type="character" w:styleId="WW8Num14z0">
    <w:name w:val="WW8Num14z0"/>
    <w:qFormat/>
    <w:rPr>
      <w:sz w:val="26"/>
      <w:szCs w:val="26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1:45:00Z</dcterms:created>
  <dc:creator>user</dc:creator>
  <dc:description/>
  <cp:keywords/>
  <dc:language>en-US</dc:language>
  <cp:lastModifiedBy>user</cp:lastModifiedBy>
  <cp:lastPrinted>2023-09-11T00:30:00Z</cp:lastPrinted>
  <dcterms:modified xsi:type="dcterms:W3CDTF">2025-09-04T06:21:00Z</dcterms:modified>
  <cp:revision>13</cp:revision>
  <dc:subject/>
  <dc:title/>
</cp:coreProperties>
</file>